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Life Members of the Society of Christian Ethics</w:t>
      </w:r>
    </w:p>
    <w:p>
      <w:pPr>
        <w:pStyle w:val="Normal"/>
        <w:jc w:val="center"/>
        <w:rPr/>
      </w:pPr>
      <w:r>
        <w:rPr/>
        <w:t>(As of January 18. 2018)</w:t>
      </w:r>
    </w:p>
    <w:p>
      <w:pPr>
        <w:pStyle w:val="Normal"/>
        <w:rPr/>
      </w:pPr>
      <w:r>
        <w:rPr/>
      </w:r>
    </w:p>
    <w:p>
      <w:pPr>
        <w:pStyle w:val="Normal"/>
        <w:ind w:firstLine="720"/>
        <w:rPr/>
      </w:pPr>
      <w:r>
        <w:rPr/>
        <w:t>Upon recommendation by the Executive Director, Life Membership without payment of dues will be granted by the Board of Directors to those who have retired and who have been members in good standing of the Society for at least 25 years.  In exceptional circumstances, on recommendation by the Executive Director, a member having retired, but having less than 25 years of membership in good standing in the Society, may be granted life membership by a majority vote of the Board of Directors. (Article III, Section 3 of the By-Laws of the Society of Christian Ethics, as revised at the 1995 Annual Meeting).</w:t>
      </w:r>
    </w:p>
    <w:p>
      <w:pPr>
        <w:pStyle w:val="Normal"/>
        <w:ind w:firstLine="720"/>
        <w:rPr/>
      </w:pPr>
      <w:r>
        <w:rPr/>
        <w:t xml:space="preserve">In accordance with the above, the persons named on the following page have met the criteria, were recommended by the Executive Director, and have been approved by the Board of Directors for Life Membership in the Society of Christian Ethics.  </w:t>
      </w:r>
    </w:p>
    <w:p>
      <w:pPr>
        <w:pStyle w:val="Normal"/>
        <w:rPr/>
      </w:pPr>
      <w:r>
        <w:rPr/>
      </w:r>
    </w:p>
    <w:tbl>
      <w:tblPr>
        <w:tblW w:w="5686" w:type="dxa"/>
        <w:jc w:val="left"/>
        <w:tblInd w:w="-15" w:type="dxa"/>
        <w:tblLayout w:type="fixed"/>
        <w:tblCellMar>
          <w:top w:w="0" w:type="dxa"/>
          <w:left w:w="108" w:type="dxa"/>
          <w:bottom w:w="0" w:type="dxa"/>
          <w:right w:w="108" w:type="dxa"/>
        </w:tblCellMar>
      </w:tblPr>
      <w:tblGrid>
        <w:gridCol w:w="1083"/>
        <w:gridCol w:w="960"/>
        <w:gridCol w:w="1324"/>
        <w:gridCol w:w="1359"/>
        <w:gridCol w:w="960"/>
      </w:tblGrid>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First Name</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Middle Name</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Last Name</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Membership Status</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Lifetime</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Joseph</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L.</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llen</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999</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aymond</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Kemp</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nderson</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08</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erence</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nderson</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999</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Barbara</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 xml:space="preserve">H. </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ndolsen</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8</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Harlan</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Beckley</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6</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obert</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W.</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Blaney</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995</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James</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F.</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Bresnahan</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0</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arnegie</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Samuel</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alian</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0</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James</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M.</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hilds</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5</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Dolores</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L.</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hristie</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4</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John</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rossley</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0</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John</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rossley</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0</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George</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H.</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rowell</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998</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harles</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E.</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an</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4</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Harry</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ex</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Davis</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Deceased</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1</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homas</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S.</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Derr</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0</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rthur</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J.</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Dyck</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0</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Marvin</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M.</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Ellison</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3</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Millard</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J.</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Erickson</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0</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William</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Johnson</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Everett</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06</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Margaret</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Farley</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0</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George</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L.</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Frear</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0</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Duane</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K.</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Friesen</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lan</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F.</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Geyer</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Deceased</w:t>
            </w:r>
          </w:p>
        </w:tc>
        <w:tc>
          <w:tcPr>
            <w:tcW w:w="9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Boyd</w:t>
            </w:r>
          </w:p>
        </w:tc>
        <w:tc>
          <w:tcPr>
            <w:tcW w:w="9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Gibson</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Deceased</w:t>
            </w:r>
          </w:p>
        </w:tc>
        <w:tc>
          <w:tcPr>
            <w:tcW w:w="9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Jon</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Gunnemann</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08</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James</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M.</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Gustafson</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6</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Stanley</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S.</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Harakas</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05</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rnold</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W.</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Hearn</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0</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Stewart</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W.</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Herman</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6</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Dieter</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Hessel</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Morley</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F.</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Hodder</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0</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aul</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Jersild</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0</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Larry</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mos</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Jones</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5</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Stephen</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E.</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Lammers</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7</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Bernard</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Joseph</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Leininger</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1</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J. Patrick</w:t>
            </w:r>
          </w:p>
        </w:tc>
        <w:tc>
          <w:tcPr>
            <w:tcW w:w="9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Logan</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0</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Edward</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LeRoy</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Long</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995</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harles</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Lutz</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0</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Sebastian</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K.</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MacDonald</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0</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Marjorie</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eiley</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Maguire</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0</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Gilbert</w:t>
            </w:r>
          </w:p>
        </w:tc>
        <w:tc>
          <w:tcPr>
            <w:tcW w:w="9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Meilaender</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5</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obert</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G.</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Mickey</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Deceased</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0</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Donald</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E.</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Miller</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0</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Stephen</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harles</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Mott</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07</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Eric</w:t>
            </w:r>
          </w:p>
        </w:tc>
        <w:tc>
          <w:tcPr>
            <w:tcW w:w="9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Mount</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0</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James</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B.</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Nelson</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Deceased</w:t>
            </w:r>
          </w:p>
        </w:tc>
        <w:tc>
          <w:tcPr>
            <w:tcW w:w="9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homas</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W.</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Ogletree</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0</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heodore</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W.</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Olson</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0</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eter</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J.</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aris</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3</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llan</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M.</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arrent</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0</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John</w:t>
            </w:r>
          </w:p>
        </w:tc>
        <w:tc>
          <w:tcPr>
            <w:tcW w:w="9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aines</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Deceased</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8</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obert</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V.</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akestraw</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0</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Larry</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L.</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asmussen</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0</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harles</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H.</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eynolds</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Deceased</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0</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arol</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S.</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obb</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7</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W.</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Widick</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Schroeder</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994</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homas</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Shannon</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0</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John</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Shelley</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6</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oger</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L.</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Shinn</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Deceased</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995</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Donald</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W.</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Shriver</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997</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aul</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D.</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Simmons</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01</w:t>
            </w:r>
          </w:p>
        </w:tc>
      </w:tr>
      <w:tr>
        <w:trPr>
          <w:trHeight w:val="300" w:hRule="atLeast"/>
        </w:trPr>
        <w:tc>
          <w:tcPr>
            <w:tcW w:w="2043" w:type="dxa"/>
            <w:gridSpan w:val="2"/>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 Freeman</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Sleeper</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02</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Andy</w:t>
            </w:r>
          </w:p>
        </w:tc>
        <w:tc>
          <w:tcPr>
            <w:tcW w:w="9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Smith</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4</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Max</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L.</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Stackhouse</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Deceased</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0</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obert</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L.</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Stivers</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0</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John</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Stumme</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0</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Douglas</w:t>
            </w:r>
          </w:p>
        </w:tc>
        <w:tc>
          <w:tcPr>
            <w:tcW w:w="96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Sturm</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Deceased</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01</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harles</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M.</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Swezey</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0</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Norman</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E.</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homas</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0</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Hans</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O.</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iefel</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0</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heodore</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Weber</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0</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harles</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West</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0</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reston</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N.</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Williams</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16</w:t>
            </w:r>
          </w:p>
        </w:tc>
      </w:tr>
      <w:tr>
        <w:trPr>
          <w:trHeight w:val="300" w:hRule="atLeast"/>
        </w:trPr>
        <w:tc>
          <w:tcPr>
            <w:tcW w:w="1083"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J.</w:t>
            </w:r>
          </w:p>
        </w:tc>
        <w:tc>
          <w:tcPr>
            <w:tcW w:w="960"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Philip</w:t>
            </w:r>
          </w:p>
        </w:tc>
        <w:tc>
          <w:tcPr>
            <w:tcW w:w="1324"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Wogaman</w:t>
            </w:r>
          </w:p>
        </w:tc>
        <w:tc>
          <w:tcPr>
            <w:tcW w:w="1359" w:type="dxa"/>
            <w:tcBorders/>
            <w:vAlign w:val="bottom"/>
          </w:tcPr>
          <w:p>
            <w:pPr>
              <w:pStyle w:val="Normal"/>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Current</w:t>
            </w:r>
          </w:p>
        </w:tc>
        <w:tc>
          <w:tcPr>
            <w:tcW w:w="960" w:type="dxa"/>
            <w:tcBorders/>
            <w:vAlign w:val="bottom"/>
          </w:tcPr>
          <w:p>
            <w:pPr>
              <w:pStyle w:val="Normal"/>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04</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0:21:00Z</dcterms:created>
  <dc:creator>sotdevsw</dc:creator>
  <dc:description/>
  <cp:keywords/>
  <dc:language>en-US</dc:language>
  <cp:lastModifiedBy>Linda</cp:lastModifiedBy>
  <dcterms:modified xsi:type="dcterms:W3CDTF">2018-01-19T04:44:00Z</dcterms:modified>
  <cp:revision>4</cp:revision>
  <dc:subject/>
  <dc:title>Life Members of the Society of Christian Eth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35620</vt:r8>
  </property>
  <property fmtid="{D5CDD505-2E9C-101B-9397-08002B2CF9AE}" pid="3" name="_AuthorEmail">
    <vt:lpwstr>sotdevsw@CSBSJU.EDU</vt:lpwstr>
  </property>
  <property fmtid="{D5CDD505-2E9C-101B-9397-08002B2CF9AE}" pid="4" name="_AuthorEmailDisplayName">
    <vt:lpwstr>School of Theology Development Student Worker</vt:lpwstr>
  </property>
  <property fmtid="{D5CDD505-2E9C-101B-9397-08002B2CF9AE}" pid="5" name="_EmailSubject">
    <vt:lpwstr>SCE Book</vt:lpwstr>
  </property>
  <property fmtid="{D5CDD505-2E9C-101B-9397-08002B2CF9AE}" pid="6" name="_ReviewingToolsShownOnce">
    <vt:lpwstr/>
  </property>
</Properties>
</file>