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nual Meetings of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jc w:val="center"/>
        <w:rPr/>
      </w:pPr>
      <w:r>
        <w:rPr>
          <w:b/>
          <w:bCs/>
          <w:sz w:val="48"/>
          <w:szCs w:val="48"/>
        </w:rPr>
        <w:t>The Society of Christian Ethic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Jan. 7-10, 2021</w:t>
        <w:tab/>
        <w:t>Palmer House Hilton, Chicago, IL</w:t>
      </w:r>
    </w:p>
    <w:p>
      <w:pPr>
        <w:pStyle w:val="Normal"/>
        <w:rPr/>
      </w:pPr>
      <w:r>
        <w:rPr/>
        <w:t>Jan. 9-12, 2020</w:t>
        <w:tab/>
        <w:t>Renaissance Downtown, Washington, DC</w:t>
      </w:r>
    </w:p>
    <w:p>
      <w:pPr>
        <w:pStyle w:val="Normal"/>
        <w:rPr/>
      </w:pPr>
      <w:r>
        <w:rPr/>
        <w:t>Jan. 3-6, 2019</w:t>
        <w:tab/>
        <w:tab/>
        <w:t>Marriott, Louisville, KY</w:t>
      </w:r>
    </w:p>
    <w:p>
      <w:pPr>
        <w:pStyle w:val="Normal"/>
        <w:rPr/>
      </w:pPr>
      <w:r>
        <w:rPr/>
        <w:t>Jan. 4-7, 2018</w:t>
        <w:tab/>
        <w:tab/>
        <w:t>Doubletree, Portland, OR</w:t>
      </w:r>
    </w:p>
    <w:p>
      <w:pPr>
        <w:pStyle w:val="Normal"/>
        <w:rPr/>
      </w:pPr>
      <w:r>
        <w:rPr/>
        <w:t>Jan. 5-8, 2017</w:t>
        <w:tab/>
        <w:tab/>
        <w:t>Marriott, New Orleans, LA</w:t>
      </w:r>
    </w:p>
    <w:p>
      <w:pPr>
        <w:pStyle w:val="Normal"/>
        <w:rPr/>
      </w:pPr>
      <w:r>
        <w:rPr/>
        <w:t>Jan. 7-10, 2016</w:t>
        <w:tab/>
        <w:t>Fairmont Royal York, Toronto, Canada</w:t>
      </w:r>
    </w:p>
    <w:p>
      <w:pPr>
        <w:pStyle w:val="Normal"/>
        <w:rPr/>
      </w:pPr>
      <w:r>
        <w:rPr/>
        <w:t>Jan. 8-11, 2015</w:t>
        <w:tab/>
        <w:t>Palmer House Hilton, Chicago, IL</w:t>
      </w:r>
    </w:p>
    <w:p>
      <w:pPr>
        <w:pStyle w:val="Normal"/>
        <w:rPr/>
      </w:pPr>
      <w:r>
        <w:rPr/>
        <w:t>Jan. 9-12, 2014</w:t>
        <w:tab/>
        <w:t>Westin Seattle, Seattle, WA</w:t>
      </w:r>
    </w:p>
    <w:p>
      <w:pPr>
        <w:pStyle w:val="Normal"/>
        <w:rPr/>
      </w:pPr>
      <w:r>
        <w:rPr/>
        <w:t>Jan. 3-6, 2013</w:t>
        <w:tab/>
        <w:tab/>
        <w:t>Hilton Chicago, Chicago, IL</w:t>
      </w:r>
    </w:p>
    <w:p>
      <w:pPr>
        <w:pStyle w:val="Normal"/>
        <w:rPr/>
      </w:pPr>
      <w:r>
        <w:rPr/>
        <w:t>Jan. 4-8, 2012</w:t>
        <w:tab/>
        <w:tab/>
        <w:t>Grand Hyatt Regency, Washington, DC</w:t>
      </w:r>
    </w:p>
    <w:p>
      <w:pPr>
        <w:pStyle w:val="Normal"/>
        <w:rPr/>
      </w:pPr>
      <w:r>
        <w:rPr/>
        <w:t>Jan. 6-9, 2011</w:t>
        <w:tab/>
        <w:tab/>
        <w:t>Astor Crowne Plaza, New Orleans, LA</w:t>
      </w:r>
    </w:p>
    <w:p>
      <w:pPr>
        <w:pStyle w:val="Normal"/>
        <w:rPr/>
      </w:pPr>
      <w:r>
        <w:rPr/>
        <w:t>Jan. 7-10, 2010</w:t>
        <w:tab/>
        <w:t>Doubletree Hotel, San Jose, CA</w:t>
      </w:r>
    </w:p>
    <w:p>
      <w:pPr>
        <w:pStyle w:val="Normal"/>
        <w:rPr/>
      </w:pPr>
      <w:r>
        <w:rPr/>
        <w:t>Jan. 8-11, 2009</w:t>
        <w:tab/>
        <w:t>Hyatt Regency Chicago, Chicago, IL</w:t>
      </w:r>
    </w:p>
    <w:p>
      <w:pPr>
        <w:pStyle w:val="Normal"/>
        <w:rPr/>
      </w:pPr>
      <w:r>
        <w:rPr/>
        <w:t>Jan. 3-6, 2008</w:t>
        <w:tab/>
        <w:tab/>
        <w:t>Hilton Atlanta, Atlanta, GA</w:t>
      </w:r>
    </w:p>
    <w:p>
      <w:pPr>
        <w:pStyle w:val="Normal"/>
        <w:rPr/>
      </w:pPr>
      <w:r>
        <w:rPr/>
        <w:t>Jan. 4-7, 2007</w:t>
        <w:tab/>
        <w:tab/>
        <w:t>Hyatt Regency Dallas, Dallas, TX</w:t>
      </w:r>
    </w:p>
    <w:p>
      <w:pPr>
        <w:pStyle w:val="Normal"/>
        <w:rPr/>
      </w:pPr>
      <w:r>
        <w:rPr/>
        <w:t>Jan. 5-8, 2006</w:t>
        <w:tab/>
        <w:tab/>
        <w:t>Hyatt Regency Phoenix, Phoenix, AZ</w:t>
      </w:r>
    </w:p>
    <w:p>
      <w:pPr>
        <w:pStyle w:val="Normal"/>
        <w:rPr/>
      </w:pPr>
      <w:r>
        <w:rPr/>
        <w:t>Jan. 6-9, 2005</w:t>
        <w:tab/>
        <w:tab/>
        <w:t>Hyatt Regency Miami, Miami, FL</w:t>
      </w:r>
    </w:p>
    <w:p>
      <w:pPr>
        <w:pStyle w:val="Normal"/>
        <w:rPr/>
      </w:pPr>
      <w:r>
        <w:rPr/>
        <w:t>Jan. 8-11, 2004</w:t>
        <w:tab/>
        <w:t>Hyatt Regency Chicago, Chicago, IL</w:t>
      </w:r>
    </w:p>
    <w:p>
      <w:pPr>
        <w:pStyle w:val="Normal"/>
        <w:rPr/>
      </w:pPr>
      <w:r>
        <w:rPr/>
        <w:t>Jan.  9-12, 2003</w:t>
        <w:tab/>
        <w:t>Hyatt Regency Pittsburgh International Airport, Pittsburgh, PA</w:t>
      </w:r>
    </w:p>
    <w:p>
      <w:pPr>
        <w:pStyle w:val="Normal"/>
        <w:rPr/>
      </w:pPr>
      <w:r>
        <w:rPr/>
        <w:t>Jan. 10-13, 2002</w:t>
        <w:tab/>
        <w:t>Fairmont Hotel Vancouver, Vancouver, Canada</w:t>
      </w:r>
    </w:p>
    <w:p>
      <w:pPr>
        <w:pStyle w:val="Normal"/>
        <w:rPr/>
      </w:pPr>
      <w:r>
        <w:rPr/>
        <w:t>Jan. 5-7, 2001</w:t>
        <w:tab/>
        <w:tab/>
        <w:t>Hyatt Regency Chicago, Chicago, IL</w:t>
      </w:r>
    </w:p>
    <w:p>
      <w:pPr>
        <w:pStyle w:val="Normal"/>
        <w:rPr/>
      </w:pPr>
      <w:r>
        <w:rPr/>
        <w:t>Jan. 7-9, 2000</w:t>
        <w:tab/>
        <w:tab/>
        <w:t>Hyatt Regency Crystal City, Arlington, VA</w:t>
      </w:r>
    </w:p>
    <w:p>
      <w:pPr>
        <w:pStyle w:val="Normal"/>
        <w:rPr/>
      </w:pPr>
      <w:r>
        <w:rPr/>
        <w:t>Jan. 8-10, 1999</w:t>
        <w:tab/>
        <w:t>Hyatt Regency San Francisco Airport, Burlingame, CA</w:t>
      </w:r>
    </w:p>
    <w:p>
      <w:pPr>
        <w:pStyle w:val="Normal"/>
        <w:rPr/>
      </w:pPr>
      <w:r>
        <w:rPr/>
        <w:t>Jan. 9-11, 1998</w:t>
        <w:tab/>
        <w:t>Sheraton Colony Square Hotel, Atlanta, GA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>Jan. 10-12, 1997</w:t>
        <w:tab/>
        <w:t>Hyatt Regency Hotel, Cincinnati, OH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>Jan. 5-7, 1996</w:t>
        <w:tab/>
        <w:t>Hyatt Regency Albuquerque, Albuquerque, NM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>Jan. 6-8, 1995</w:t>
        <w:tab/>
        <w:t>Hyatt Regency Crystal City, Arlington, VA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>Jan. 7-9, 1994</w:t>
        <w:tab/>
        <w:t>The Bismarck Hotel, Chicago, IL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>Jan. 8-10, 1993</w:t>
        <w:tab/>
        <w:t>Hyatt Regency Hotel, Savannah, GA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 xml:space="preserve">Jan. 10-12, 1992 </w:t>
        <w:tab/>
        <w:t>Philadelphia Hilton and Towers Hotel, Philadelphia, PA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 xml:space="preserve">Jan. 11-13, 1991 </w:t>
        <w:tab/>
        <w:t>Pacifica Hotel, Culver City, CA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 xml:space="preserve">Jan. 19-21, 1990 </w:t>
        <w:tab/>
        <w:t>Key Bridge Marriott, Arlington, VA</w:t>
      </w:r>
    </w:p>
    <w:p>
      <w:pPr>
        <w:pStyle w:val="Normal"/>
        <w:widowControl w:val="false"/>
        <w:tabs>
          <w:tab w:val="clear" w:pos="720"/>
          <w:tab w:val="left" w:pos="2182" w:leader="none"/>
        </w:tabs>
        <w:autoSpaceDE w:val="false"/>
        <w:spacing w:lineRule="exact" w:line="260"/>
        <w:ind w:left="2183" w:hanging="2182"/>
        <w:rPr/>
      </w:pPr>
      <w:r>
        <w:rPr/>
        <w:t xml:space="preserve">Jan. 13-15, 1989 </w:t>
        <w:tab/>
        <w:t>South Bend Marriott, South Bend, IN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5-17, 1988</w:t>
        <w:tab/>
        <w:t>Sheraton University Center, Durham, NC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 xml:space="preserve">Jan. 16-18, 1987 </w:t>
        <w:tab/>
        <w:t>Copley Plaza Hotel, Boston, MA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 xml:space="preserve">Jan. 17-19, 1986 </w:t>
        <w:tab/>
        <w:t>The Bismarck Hotel, Chicago, IL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8-20, 1985</w:t>
        <w:tab/>
        <w:t>Radisson Inn and Conference Center, Atlanta, GA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20-22, 1984</w:t>
        <w:tab/>
        <w:t>Philadelphia Centre Hotel, Philadelphia, PA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4-16, 1983</w:t>
        <w:tab/>
        <w:t>Essex Hotel, Indianapolis, IN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 xml:space="preserve">Jan. 15-17, 1982 </w:t>
        <w:tab/>
        <w:t>National 4-H Center, Washington, D.C.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6-18, 1981</w:t>
        <w:tab/>
        <w:t>Iowa Memorial Union, Iowa City, IA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8-20, 1980</w:t>
        <w:tab/>
        <w:t>Union Theological Seminary, New York, NY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 xml:space="preserve">Jan. 19-21, 1979 </w:t>
        <w:tab/>
        <w:t>Davidson Center, University of Southern California, Los Angeles, CA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 xml:space="preserve">Jan. 20-22, 1978 </w:t>
        <w:tab/>
        <w:t>National 4-H Center, Washington, D.C.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4-16, 1977</w:t>
        <w:tab/>
        <w:t>Toronto School of Theology, Toronto, ONT, Canada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6-18, 1976</w:t>
        <w:tab/>
        <w:t>National 4-H Center, Washington, D.C.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7-19, 1975</w:t>
        <w:tab/>
        <w:t>University of Tennessee, Knoxville, TN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 xml:space="preserve">Jan. 18-20, 1974 </w:t>
        <w:tab/>
        <w:t>Windemere Hotel, Chicago, IL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19-21, 1973</w:t>
        <w:tab/>
        <w:t>Richmond Theological Center, Richmond, VA</w:t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 xml:space="preserve">Jan. 21-23, 1972 </w:t>
        <w:tab/>
        <w:t>Bergamo Center, Dayton, OH</w:t>
        <w:tab/>
      </w:r>
    </w:p>
    <w:p>
      <w:pPr>
        <w:pStyle w:val="Normal"/>
        <w:widowControl w:val="false"/>
        <w:tabs>
          <w:tab w:val="clear" w:pos="720"/>
          <w:tab w:val="left" w:pos="2165" w:leader="none"/>
        </w:tabs>
        <w:autoSpaceDE w:val="false"/>
        <w:spacing w:lineRule="exact" w:line="266"/>
        <w:ind w:left="2166" w:hanging="2165"/>
        <w:rPr/>
      </w:pPr>
      <w:r>
        <w:rPr/>
        <w:t>Jan. 22-24, 1971</w:t>
        <w:tab/>
        <w:t>Wesley Theological Seminary, Washington, D.C.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3-25, 1970</w:t>
        <w:tab/>
        <w:t>Interdenominational Theological Center and Gammon Theological Seminary, Atlanta, GA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4-26, 1969</w:t>
        <w:tab/>
        <w:t>Wesley Theological Seminary, Washington, D.C.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19-21, 1968</w:t>
        <w:tab/>
        <w:t>St. Paul School of Theology, Kansas City, MO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0-21, 1967</w:t>
        <w:tab/>
        <w:t>Wesley Theological Seminary, Washington, D.C.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1-22, 1966</w:t>
        <w:tab/>
        <w:t>Garrett/Seabury Western, Evanston, IL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2-23, 1965</w:t>
        <w:tab/>
        <w:t>Wesley Theological Seminary, Washington, D.C.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4-25, 1964</w:t>
        <w:tab/>
        <w:t>Wesley Theological Seminary, Washington, D.C.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5-26, 1963</w:t>
        <w:tab/>
        <w:t>Southern Baptist Theological Seminary, Louisville, KY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6-27, 1962</w:t>
        <w:tab/>
        <w:t>Southern Baptist Theological Seminary, Louisville, KY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7-28, 1961</w:t>
        <w:tab/>
        <w:t>Garrett Biblical Institute, Evanston, IL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29-30, 1960</w:t>
        <w:tab/>
        <w:t>Union Theological Seminary, New York, NY</w:t>
      </w:r>
    </w:p>
    <w:p>
      <w:pPr>
        <w:pStyle w:val="Normal"/>
        <w:widowControl w:val="false"/>
        <w:tabs>
          <w:tab w:val="clear" w:pos="720"/>
          <w:tab w:val="left" w:pos="2177" w:leader="none"/>
        </w:tabs>
        <w:autoSpaceDE w:val="false"/>
        <w:spacing w:lineRule="exact" w:line="260"/>
        <w:ind w:left="2177" w:hanging="2177"/>
        <w:rPr/>
      </w:pPr>
      <w:r>
        <w:rPr/>
        <w:t>Jan. 30-31, 1959</w:t>
        <w:tab/>
        <w:t>Wesley Theological Seminary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23:00Z</dcterms:created>
  <dc:creator>sotdevsw</dc:creator>
  <dc:description/>
  <cp:keywords/>
  <dc:language>en-US</dc:language>
  <cp:lastModifiedBy>Linda</cp:lastModifiedBy>
  <dcterms:modified xsi:type="dcterms:W3CDTF">2017-01-25T04:18:00Z</dcterms:modified>
  <cp:revision>7</cp:revision>
  <dc:subject/>
  <dc:title>Annual Meeting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912389</vt:r8>
  </property>
  <property fmtid="{D5CDD505-2E9C-101B-9397-08002B2CF9AE}" pid="3" name="_AuthorEmail">
    <vt:lpwstr>sotdevsw@CSBSJU.EDU</vt:lpwstr>
  </property>
  <property fmtid="{D5CDD505-2E9C-101B-9397-08002B2CF9AE}" pid="4" name="_AuthorEmailDisplayName">
    <vt:lpwstr>School of Theology Development Student Worker</vt:lpwstr>
  </property>
  <property fmtid="{D5CDD505-2E9C-101B-9397-08002B2CF9AE}" pid="5" name="_EmailSubject">
    <vt:lpwstr>SCE Book</vt:lpwstr>
  </property>
  <property fmtid="{D5CDD505-2E9C-101B-9397-08002B2CF9AE}" pid="6" name="_ReviewingToolsShownOnce">
    <vt:lpwstr/>
  </property>
</Properties>
</file>